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ок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ИНН 526107303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1115695</wp:posOffset>
            </wp:positionV>
            <wp:extent cx="1619250" cy="77533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127000</wp:posOffset>
            </wp:positionV>
            <wp:extent cx="79502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130810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20-08-31T15:15:00Z</cp:lastPrinted>
  <dcterms:modified xsi:type="dcterms:W3CDTF">2020-11-12T12:30:00Z</dcterms:modified>
  <cp:revision>39</cp:revision>
  <dc:subject/>
  <dc:title>ПРОТОКОЛ № 1</dc:title>
</cp:coreProperties>
</file>